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ы по общей и клинической иммун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ость 31.05.03 Стоматолог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rPr/>
      </w:pPr>
      <w:r>
        <w:rPr/>
        <w:t>1. Реакция клеточного звена иммунной системы на внедрение в организм вирусов заключается в:</w:t>
      </w:r>
    </w:p>
    <w:p>
      <w:pPr>
        <w:pStyle w:val="Normal"/>
        <w:suppressAutoHyphens w:val="true"/>
        <w:autoSpaceDE w:val="false"/>
        <w:ind w:firstLine="720"/>
        <w:rPr/>
      </w:pPr>
      <w:r>
        <w:rPr/>
      </w:r>
    </w:p>
    <w:p>
      <w:pPr>
        <w:pStyle w:val="Normal"/>
        <w:rPr/>
      </w:pPr>
      <w:r>
        <w:rPr/>
        <w:t>2. К неспецифическим факторам защиты организма относятся все, кроме: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  <w:t>3. Основным классом антител, синтезируемых при вторичном иммунном ответе, являются:</w:t>
      </w:r>
    </w:p>
    <w:p>
      <w:pPr>
        <w:pStyle w:val="Normal"/>
        <w:suppressAutoHyphens w:val="true"/>
        <w:autoSpaceDE w:val="false"/>
        <w:ind w:firstLine="720"/>
        <w:rPr/>
      </w:pPr>
      <w:r>
        <w:rPr/>
      </w:r>
    </w:p>
    <w:p>
      <w:pPr>
        <w:pStyle w:val="Normal"/>
        <w:rPr/>
      </w:pPr>
      <w:r>
        <w:rPr/>
        <w:t>4. Основным иммуноглобулином, защищающим слизистые оболочки, является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5. Какие клетки не участвуют в гуморальном иммунном ответе, индуцированном тимуснезависимым антиген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дной из основных функций клеточного звена иммунной системы является: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  <w:t>6. Источниками продукции ИЛ-2 являются все клетки, кроме:</w:t>
      </w:r>
    </w:p>
    <w:p>
      <w:pPr>
        <w:pStyle w:val="Normal"/>
        <w:suppressAutoHyphens w:val="true"/>
        <w:autoSpaceDE w:val="false"/>
        <w:ind w:firstLine="720"/>
        <w:rPr/>
      </w:pPr>
      <w:r>
        <w:rPr/>
      </w:r>
    </w:p>
    <w:p>
      <w:pPr>
        <w:pStyle w:val="Normal"/>
        <w:rPr/>
      </w:pPr>
      <w:r>
        <w:rPr/>
        <w:t>7. Функции системы макрофагальных фагоцитов:</w:t>
      </w:r>
    </w:p>
    <w:p>
      <w:pPr>
        <w:pStyle w:val="Normal"/>
        <w:tabs>
          <w:tab w:val="clear" w:pos="708"/>
          <w:tab w:val="left" w:pos="8230" w:leader="none"/>
        </w:tabs>
        <w:ind w:firstLine="720"/>
        <w:rPr/>
      </w:pPr>
      <w:r>
        <w:rPr/>
      </w:r>
    </w:p>
    <w:p>
      <w:pPr>
        <w:pStyle w:val="Normal"/>
        <w:rPr/>
      </w:pPr>
      <w:r>
        <w:rPr/>
        <w:t>8. Система макрофагальных фагоцитов включает в себя все, кроме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  <w:t>9. Основным классом антител, синтезируемых при первичном иммунном ответе, являются:</w:t>
      </w:r>
    </w:p>
    <w:p>
      <w:pPr>
        <w:pStyle w:val="Normal"/>
        <w:suppressAutoHyphens w:val="true"/>
        <w:autoSpaceDE w:val="false"/>
        <w:ind w:firstLine="720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  <w:t>10. Реакция гуморального звена иммунной системы на внедрение в организм вирусов заключается в:</w:t>
      </w:r>
    </w:p>
    <w:p>
      <w:pPr>
        <w:pStyle w:val="Normal"/>
        <w:tabs>
          <w:tab w:val="clear" w:pos="708"/>
          <w:tab w:val="left" w:pos="8230" w:leader="none"/>
        </w:tabs>
        <w:suppressAutoHyphens w:val="tru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1. Иммунокомпетентные клетки способны секретировать все, кроме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12. Лимфокины секретируются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  <w:t>13. Сила и длительность гуморального иммунного ответа определяются: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rPr/>
      </w:pPr>
      <w:r>
        <w:rPr/>
        <w:t>14. Специфическим рецептором для Т-хелперов является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15. Специфическим рецептором для Т-регуляторов является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16. Специфическим рецептором для Т-киллеров является:</w:t>
      </w:r>
    </w:p>
    <w:p>
      <w:pPr>
        <w:pStyle w:val="Normal"/>
        <w:tabs>
          <w:tab w:val="clear" w:pos="708"/>
          <w:tab w:val="left" w:pos="8230" w:leader="none"/>
        </w:tabs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  <w:t>17. Функции гранулоцитов следующие, кроме:</w:t>
      </w:r>
    </w:p>
    <w:p>
      <w:pPr>
        <w:pStyle w:val="Normal"/>
        <w:tabs>
          <w:tab w:val="clear" w:pos="708"/>
          <w:tab w:val="left" w:pos="8230" w:leader="none"/>
        </w:tabs>
        <w:suppressAutoHyphens w:val="true"/>
        <w:autoSpaceDE w:val="false"/>
        <w:rPr/>
      </w:pPr>
      <w:r>
        <w:rPr/>
      </w:r>
    </w:p>
    <w:p>
      <w:pPr>
        <w:pStyle w:val="Normal"/>
        <w:rPr/>
      </w:pPr>
      <w:r>
        <w:rPr/>
        <w:t>18. Отличия вторичного иммунного ответа от первичного следующие, кроме:</w:t>
      </w:r>
    </w:p>
    <w:p>
      <w:pPr>
        <w:pStyle w:val="Normal"/>
        <w:tabs>
          <w:tab w:val="clear" w:pos="708"/>
          <w:tab w:val="left" w:pos="8230" w:leader="none"/>
        </w:tabs>
        <w:ind w:firstLine="720"/>
        <w:rPr/>
      </w:pPr>
      <w:r>
        <w:rPr/>
      </w:r>
    </w:p>
    <w:p>
      <w:pPr>
        <w:pStyle w:val="Normal"/>
        <w:rPr/>
      </w:pPr>
      <w:r>
        <w:rPr/>
        <w:t>19. Наиболее выраженным провоспалительным эффектом обладае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20. Мишенями действия ИЛ-2 являются все клетки, кроме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  <w:t>21. C какого процесса начинается формирование первичного иммунного ответа:</w:t>
      </w:r>
    </w:p>
    <w:p>
      <w:pPr>
        <w:pStyle w:val="Normal"/>
        <w:suppressAutoHyphens w:val="true"/>
        <w:autoSpaceDE w:val="false"/>
        <w:ind w:firstLine="720"/>
        <w:rPr/>
      </w:pPr>
      <w:r>
        <w:rPr/>
      </w:r>
    </w:p>
    <w:p>
      <w:pPr>
        <w:pStyle w:val="Normal"/>
        <w:rPr/>
      </w:pPr>
      <w:r>
        <w:rPr/>
        <w:t>22. Центральным органом иммунной системы является: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  <w:t>23. К периферическим органам лимфопоэза относятся следующие, кроме: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rPr/>
      </w:pPr>
      <w:r>
        <w:rPr/>
        <w:t>24. Органом иммунной системы, в котором происходит созревание и дифференцировка Т-</w:t>
      </w:r>
    </w:p>
    <w:p>
      <w:pPr>
        <w:pStyle w:val="Normal"/>
        <w:rPr/>
      </w:pPr>
      <w:r>
        <w:rPr/>
        <w:t xml:space="preserve">      </w:t>
      </w:r>
      <w:r>
        <w:rPr/>
        <w:t>лимфоцитов, являетс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25. Интерлейкины - это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  <w:t>26. Какая область лимфоузла является тимусзависимой зоной?</w:t>
      </w:r>
    </w:p>
    <w:p>
      <w:pPr>
        <w:pStyle w:val="Normal"/>
        <w:suppressAutoHyphens w:val="true"/>
        <w:autoSpaceDE w:val="false"/>
        <w:ind w:firstLine="720"/>
        <w:rPr/>
      </w:pPr>
      <w:r>
        <w:rPr/>
      </w:r>
    </w:p>
    <w:p>
      <w:pPr>
        <w:pStyle w:val="Normal"/>
        <w:rPr/>
      </w:pPr>
      <w:r>
        <w:rPr/>
        <w:t>27. Иммуноглобулины синтезируютс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8. Важнейшая роль в специфическом иммунном ответе принадлежит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29. Основными клетками клеточного иммунитета являются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30. Какие клетки относятся к антиген-презентирующим клеткам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31. Макрофаг выполняет следующие функции, кроме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2. Выделяют следующие субпопуляции лимфоцитов, кроме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33. Какие клетки продуцируют иммуноглобулины класса 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  <w:t>34. Основным классом иммуноглобулинов в секрете верхних дыхательных путей здорового человека является:</w:t>
      </w:r>
    </w:p>
    <w:p>
      <w:pPr>
        <w:pStyle w:val="Normal"/>
        <w:suppressAutoHyphens w:val="true"/>
        <w:autoSpaceDE w:val="false"/>
        <w:ind w:firstLine="720"/>
        <w:rPr/>
      </w:pPr>
      <w:r>
        <w:rPr/>
      </w:r>
    </w:p>
    <w:p>
      <w:pPr>
        <w:pStyle w:val="Normal"/>
        <w:rPr/>
      </w:pPr>
      <w:r>
        <w:rPr/>
        <w:t>35. Фагоцитарная система представлена клетками, кроме:</w:t>
      </w:r>
    </w:p>
    <w:p>
      <w:pPr>
        <w:pStyle w:val="Normal"/>
        <w:suppressAutoHyphens w:val="true"/>
        <w:autoSpaceDE w:val="false"/>
        <w:ind w:firstLine="720"/>
        <w:rPr/>
      </w:pPr>
      <w:r>
        <w:rPr/>
        <w:t xml:space="preserve">         </w:t>
      </w:r>
    </w:p>
    <w:p>
      <w:pPr>
        <w:pStyle w:val="Normal"/>
        <w:rPr/>
      </w:pPr>
      <w:r>
        <w:rPr/>
        <w:t>36. Основным местом лимфогенеза и дифференцировки В-лимфоцитов является:</w:t>
      </w:r>
    </w:p>
    <w:p>
      <w:pPr>
        <w:pStyle w:val="Normal"/>
        <w:suppressAutoHyphens w:val="true"/>
        <w:autoSpaceDE w:val="false"/>
        <w:ind w:firstLine="720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  <w:t>37. Антигены главного комплекса гистосовместимости человека обозначаются:</w:t>
      </w:r>
    </w:p>
    <w:p>
      <w:pPr>
        <w:pStyle w:val="Normal"/>
        <w:suppressAutoHyphens w:val="true"/>
        <w:autoSpaceDE w:val="false"/>
        <w:ind w:firstLine="720"/>
        <w:rPr/>
      </w:pPr>
      <w:r>
        <w:rPr/>
      </w:r>
    </w:p>
    <w:p>
      <w:pPr>
        <w:pStyle w:val="Normal"/>
        <w:rPr/>
      </w:pPr>
      <w:r>
        <w:rPr/>
        <w:t>38. Какие из перечисленных клеток не обладают способностью к фагоцитозу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39. Функциональное состояние лимфоцита определяется:</w:t>
      </w:r>
    </w:p>
    <w:p>
      <w:pPr>
        <w:pStyle w:val="Normal"/>
        <w:suppressAutoHyphens w:val="true"/>
        <w:autoSpaceDE w:val="false"/>
        <w:ind w:firstLine="720"/>
        <w:rPr>
          <w:i/>
          <w:i/>
        </w:rPr>
      </w:pPr>
      <w:r>
        <w:rPr>
          <w:i/>
        </w:rPr>
        <w:t xml:space="preserve">      </w:t>
      </w:r>
    </w:p>
    <w:p>
      <w:pPr>
        <w:pStyle w:val="Normal"/>
        <w:suppressAutoHyphens w:val="true"/>
        <w:autoSpaceDE w:val="false"/>
        <w:rPr/>
      </w:pPr>
      <w:r>
        <w:rPr/>
        <w:t>40. К тканевым макрофагам не относятся:</w:t>
      </w:r>
    </w:p>
    <w:p>
      <w:pPr>
        <w:pStyle w:val="Normal"/>
        <w:suppressAutoHyphens w:val="true"/>
        <w:autoSpaceDE w:val="false"/>
        <w:ind w:firstLine="720"/>
        <w:rPr/>
      </w:pPr>
      <w:r>
        <w:rPr/>
      </w:r>
    </w:p>
    <w:p>
      <w:pPr>
        <w:pStyle w:val="Normal"/>
        <w:rPr/>
      </w:pPr>
      <w:r>
        <w:rPr/>
        <w:t>41. Внутриклеточный киллинг микроорганизмов осуществляется за счет следующего, кроме:</w:t>
      </w:r>
    </w:p>
    <w:p>
      <w:pPr>
        <w:pStyle w:val="Normal"/>
        <w:suppressAutoHyphens w:val="true"/>
        <w:autoSpaceDE w:val="false"/>
        <w:ind w:firstLine="720"/>
        <w:rPr/>
      </w:pPr>
      <w:r>
        <w:rPr/>
      </w:r>
    </w:p>
    <w:p>
      <w:pPr>
        <w:pStyle w:val="Normal"/>
        <w:rPr/>
      </w:pPr>
      <w:r>
        <w:rPr/>
        <w:t>42. Киллинг чужеродных клеток  осуществляется за счет следующего: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43. Основными маркерами </w:t>
      </w:r>
      <w:r>
        <w:rPr>
          <w:lang w:val="en-US"/>
        </w:rPr>
        <w:t>NK</w:t>
      </w:r>
      <w:r>
        <w:rPr/>
        <w:t xml:space="preserve"> являются: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44. Основными маркерами </w:t>
      </w:r>
      <w:r>
        <w:rPr>
          <w:lang w:val="en-US"/>
        </w:rPr>
        <w:t>B</w:t>
      </w:r>
      <w:r>
        <w:rPr/>
        <w:t>-лимфоцитов являются:</w:t>
      </w:r>
    </w:p>
    <w:p>
      <w:pPr>
        <w:pStyle w:val="Normal"/>
        <w:suppressAutoHyphens w:val="true"/>
        <w:autoSpaceDE w:val="false"/>
        <w:ind w:firstLine="720"/>
        <w:rPr/>
      </w:pPr>
      <w:r>
        <w:rPr/>
      </w:r>
    </w:p>
    <w:p>
      <w:pPr>
        <w:pStyle w:val="Normal"/>
        <w:rPr/>
      </w:pPr>
      <w:r>
        <w:rPr/>
        <w:t>45. Основными маркерами макрофагов являются: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46. Основными маркерами плазматических клеток являются: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47. Основными маркерами </w:t>
      </w:r>
      <w:r>
        <w:rPr>
          <w:lang w:val="en-US"/>
        </w:rPr>
        <w:t>Treg</w:t>
      </w:r>
      <w:r>
        <w:rPr/>
        <w:t xml:space="preserve"> являются: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48. Основными маркерами </w:t>
      </w:r>
      <w:r>
        <w:rPr>
          <w:lang w:val="en-US"/>
        </w:rPr>
        <w:t>T</w:t>
      </w:r>
      <w:r>
        <w:rPr/>
        <w:t xml:space="preserve"> -киллеров являются: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49. Основными факторами активации Т-лимфоцитов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. Основными факторами активации </w:t>
      </w:r>
      <w:r>
        <w:rPr>
          <w:lang w:val="en-US"/>
        </w:rPr>
        <w:t>B</w:t>
      </w:r>
      <w:r>
        <w:rPr/>
        <w:t>-лимфоцитов являются:</w:t>
      </w:r>
    </w:p>
    <w:p>
      <w:pPr>
        <w:pStyle w:val="Normal"/>
        <w:suppressAutoHyphens w:val="true"/>
        <w:autoSpaceDE w:val="false"/>
        <w:ind w:firstLine="720"/>
        <w:rPr/>
      </w:pPr>
      <w:r>
        <w:rPr/>
      </w:r>
    </w:p>
    <w:p>
      <w:pPr>
        <w:pStyle w:val="Normal"/>
        <w:rPr/>
      </w:pPr>
      <w:r>
        <w:rPr/>
        <w:t>51. Основными факторами активации NK-клеток являются: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51. Основными факторами активации макрофагов являются: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52. Укажите методы аллергодиагностики реагинового типа аллергии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53. Укажите методы аллергодиагностики цитотоксического типа аллер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Укажите методы аллергодиагностики иммунокомплексного типа аллер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Укажите методы аллергодиагностики Т-клеточного типа аллергии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56. Укажите тип дисбалласа Т-клеток при аллергии </w:t>
      </w:r>
      <w:r>
        <w:rPr>
          <w:lang w:val="en-US"/>
        </w:rPr>
        <w:t>I</w:t>
      </w:r>
      <w:r>
        <w:rPr/>
        <w:t xml:space="preserve"> ти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.  Цитокины, секретируемые </w:t>
      </w:r>
      <w:r>
        <w:rPr>
          <w:lang w:val="en-US"/>
        </w:rPr>
        <w:t>Th</w:t>
      </w:r>
      <w:r>
        <w:rPr/>
        <w:t>2 при аллергии реагинового типа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>58.  Цитокины, секретируемые эозинофилами при аллергии реагинового типа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>59.  Цитокины, секретируемые тучными клетками при аллергии реагинового ти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. Назовите эффекты вазоактивных аминов при аллергии </w:t>
      </w:r>
      <w:r>
        <w:rPr>
          <w:lang w:val="en-US"/>
        </w:rPr>
        <w:t>I</w:t>
      </w:r>
      <w:r>
        <w:rPr/>
        <w:t xml:space="preserve"> типа</w:t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61. Назовите эффекты эйкозаноидов при аллергии </w:t>
      </w:r>
      <w:r>
        <w:rPr>
          <w:lang w:val="en-US"/>
        </w:rPr>
        <w:t>I</w:t>
      </w:r>
      <w:r>
        <w:rPr/>
        <w:t xml:space="preserve"> тип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62. Назовите эффекты протеаз при аллергии </w:t>
      </w:r>
      <w:r>
        <w:rPr>
          <w:lang w:val="en-US"/>
        </w:rPr>
        <w:t>I</w:t>
      </w:r>
      <w:r>
        <w:rPr/>
        <w:t xml:space="preserve"> типа</w:t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63. Назовите эффекты фактора активации тромбоцитов при аллергии </w:t>
      </w:r>
      <w:r>
        <w:rPr>
          <w:lang w:val="en-US"/>
        </w:rPr>
        <w:t>I</w:t>
      </w:r>
      <w:r>
        <w:rPr/>
        <w:t xml:space="preserve"> типа</w:t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64. Назовите эффекты фактора активации эозинофилов при аллергии </w:t>
      </w:r>
      <w:r>
        <w:rPr>
          <w:lang w:val="en-US"/>
        </w:rPr>
        <w:t>I</w:t>
      </w:r>
      <w:r>
        <w:rPr/>
        <w:t xml:space="preserve"> типа</w:t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rPr/>
      </w:pPr>
      <w:r>
        <w:rPr/>
        <w:t>65.  Укажите молекулярный путь активации тучных клеток и базофилов в первые минуты</w:t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66.  Укажите молекулярный путь активации тучных клеток и базофилов в 1-3 сутки </w:t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rPr/>
      </w:pPr>
      <w:r>
        <w:rPr/>
        <w:t>67.  Укажите молекулярный путь активации тучных клеток и базофилов в первые часы</w:t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rPr/>
      </w:pPr>
      <w:r>
        <w:rPr/>
        <w:t>68. В образовании мембраноатакующего комплекса при активации системы комплемента принимают участие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9.   Активация системы комплемента по классическому пути начинается: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  <w:t>70.   Активация системы комплемента по альтернативному пути начинается: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  <w:t>71.   Активация системы комплемента по лектиновому пути начинается: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  <w:t>72.   Индукцию дегрануляции тучных клеток и базофилов вызывают фракции системы комплемента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 xml:space="preserve">  </w:t>
      </w:r>
    </w:p>
    <w:p>
      <w:pPr>
        <w:pStyle w:val="Normal"/>
        <w:rPr/>
      </w:pPr>
      <w:r>
        <w:rPr/>
        <w:t>73.    Фракции комплемента, усиливающие фагоцитоз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>74.    Назовите растворимые рецепторы для патоген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</w:t>
      </w:r>
    </w:p>
    <w:p>
      <w:pPr>
        <w:pStyle w:val="Normal"/>
        <w:rPr/>
      </w:pPr>
      <w:r>
        <w:rPr/>
        <w:t>75.   Назовите растворимые рецепторы для патоген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</w:t>
      </w:r>
    </w:p>
    <w:p>
      <w:pPr>
        <w:pStyle w:val="Normal"/>
        <w:rPr/>
      </w:pPr>
      <w:r>
        <w:rPr/>
        <w:t>76.   Назовите растворимые рецепторы для патоген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77. Назовите антимикробные пептид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78. Назовите антимикробные пептид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79. Механизм действия α- интерферона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80. Механизм действия γ- интерферона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/>
        <w:t xml:space="preserve">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81. Назовите этапы завершенного фагоцитоза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82. Назовите этапы незавершенного фагоцитоз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 xml:space="preserve">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83. Назовите этапы внешнего фагоцитоза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84. Назовите продукты, продуцируемые при активации эозинофилов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85. Назовите продукты дегрануляции базофилов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/>
        <w:t xml:space="preserve">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86. Выберите паттерн-распознающие рецепторы молекулярных структур микроорганизмов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87. Назовите цитокины, участвующие в дифференцировке Т-лимфоцитов в тимусе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             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88. Назовите цитокины, участвующие в дифференцировке В-лимфоцитов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Этапы адаптивного иммунного ответ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оследовательные процессы индуктивной фазы иммунного ответ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оследовательные процессы эффекторной фазы иммунного ответ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Тип иммунного ответа на внеклеточные патогены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Тип иммунного ответа на внутриклеточные цитозольные  патогены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Тип иммунного ответа на внутриклеточные эндосомальные (в гранулах)  патогены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Назовите антигенпрезентирующие клетки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пособ поглощения АГ активированными макрофагами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пособ поглощения АГ дендритными клетками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пособ поглощения АГ В-лимфоцитами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роцессы, осуществляемые антигенпредставляющими клетками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 </w:t>
      </w:r>
      <w:r>
        <w:rPr/>
        <w:t>Процессинг внутриклеточных АГ АПК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 </w:t>
      </w:r>
      <w:r>
        <w:rPr/>
        <w:t>Процессинг внеклеточных АГ АПК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 </w:t>
      </w:r>
      <w:r>
        <w:rPr/>
        <w:t>Представление АГ Т-</w:t>
      </w:r>
      <w:r>
        <w:rPr>
          <w:lang w:val="en-US"/>
        </w:rPr>
        <w:t>CD</w:t>
      </w:r>
      <w:r>
        <w:rPr/>
        <w:t>4+лимфоцитам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 </w:t>
      </w:r>
      <w:r>
        <w:rPr/>
        <w:t>Представление АГ Т-</w:t>
      </w:r>
      <w:r>
        <w:rPr>
          <w:lang w:val="en-US"/>
        </w:rPr>
        <w:t>CD</w:t>
      </w:r>
      <w:r>
        <w:rPr/>
        <w:t>8+лимфоцитам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Этапы формирования иммунного синапс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Взаимодействие АПК и Т- </w:t>
      </w:r>
      <w:r>
        <w:rPr>
          <w:lang w:val="pt-BR"/>
        </w:rPr>
        <w:t>CD</w:t>
      </w:r>
      <w:r>
        <w:rPr/>
        <w:t>4+</w:t>
      </w:r>
    </w:p>
    <w:p>
      <w:pPr>
        <w:pStyle w:val="Normal"/>
        <w:tabs>
          <w:tab w:val="clear" w:pos="708"/>
          <w:tab w:val="left" w:pos="426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Взаимодействие АПК и Т- </w:t>
      </w:r>
      <w:r>
        <w:rPr>
          <w:lang w:val="pt-BR"/>
        </w:rPr>
        <w:t>CD</w:t>
      </w:r>
      <w:r>
        <w:rPr/>
        <w:t>8+</w:t>
      </w:r>
    </w:p>
    <w:p>
      <w:pPr>
        <w:pStyle w:val="Normal"/>
        <w:tabs>
          <w:tab w:val="clear" w:pos="708"/>
          <w:tab w:val="left" w:pos="426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Клеточный цитотоксический иммунный ответ (механизм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Клеточный воспалительный иммунный ответ (механизм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Гуморальный  иммунный ответ (механизм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Этапы цитолиза клеток мишеней </w:t>
      </w:r>
      <w:r>
        <w:rPr>
          <w:lang w:val="en-US"/>
        </w:rPr>
        <w:t>CTL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Механизм перфоринзависимого клеточного цитолиз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Механизм дифференцировки В-лимфоцитов в плазматические клетки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Механизм дифференцировки В-лимфоцитов в плазматические клетки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Механизм переключения секреции иммуноглобулинов плазматическими клетками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войства антигенов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Антигены человека, ответственные за индивидуальность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Антигены человека, относящиеся к изоантигенам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Антигены человека, относящиеся к гетероантигенам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Назовите стадии некроза клеток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Назовите стадии апоптоза клеток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Механизм действия антител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труктура антител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о каким структурам различаются классы иммуноглобулинов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Какие тяжелые цепи свойственны  </w:t>
      </w:r>
      <w:r>
        <w:rPr>
          <w:lang w:val="en-US"/>
        </w:rPr>
        <w:t>IgM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Какие тяжелые цепи свойственны  </w:t>
      </w:r>
      <w:r>
        <w:rPr>
          <w:lang w:val="en-US"/>
        </w:rPr>
        <w:t>IgA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Какие тяжелые цепи свойственны  </w:t>
      </w:r>
      <w:r>
        <w:rPr>
          <w:lang w:val="en-US"/>
        </w:rPr>
        <w:t>IgE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Какие тяжелые цепи свойственны  </w:t>
      </w:r>
      <w:r>
        <w:rPr>
          <w:lang w:val="en-US"/>
        </w:rPr>
        <w:t>IgG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Какие тяжелые цепи свойственны  </w:t>
      </w:r>
      <w:r>
        <w:rPr>
          <w:lang w:val="en-US"/>
        </w:rPr>
        <w:t>IgD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Какие иммуноглобулины не циркулируют в кровотоке  </w:t>
      </w:r>
    </w:p>
    <w:p>
      <w:pPr>
        <w:pStyle w:val="Normal"/>
        <w:tabs>
          <w:tab w:val="clear" w:pos="708"/>
          <w:tab w:val="left" w:pos="426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Какие иммуноглобулины образуются первыми при иммунном ответе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Какие иммуноглобулины образуются у плода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Какие иммуноглобулины первыми образуются при вторичном иммунном ответе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Назовите первичный иммунодефицит В-зв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4. Назовите первичный иммунодефицит Т-звена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135. Назовите первичный иммунодефицит Т-звена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136. Назовите первичный иммунодефицит системы комплемента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137. Назовите первичный иммунодефицит фагоцитарного звена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138. Назовите первичный иммунодефицит Т- и В- звена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139. Генетический дефект при болезни Брутона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</w:t>
      </w:r>
      <w:r>
        <w:rPr/>
        <w:t>140. Генетический дефект при синдроме Ди-Джорджи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141. Генетический дефект при ТКИД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142. Генетический дефект при синдроме Чедиака-Хигаши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143.Назовите органоспецифическое аутоиммунное заболевание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144.Назовите органоспецифическое аутоиммунное заболевание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145.Назовите системное аутоиммунное заболевание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145.Назовите системное аутоиммунное заболевание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146.Механизмы иммунного повреждения при аутоиммунной патологии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147. Механизм иммунного повреждения при системной красной волчан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8. Механизм иммунного повреждения при ревматоидном артрите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149. Механизм иммунного повреждения при тириоидите Хашимо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. Механизм иммунного повреждения при гемолитической анемии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151.К  лимфопролиферативным заболеваниям относится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152.К  лимфопролиферативным заболеваниям относится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153.К  лимфопролиферативным заболеваниям относи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4. Заболевания, связанные с пролиферацией незрелых кроветворных клеток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155. Заболевания, связанные с пролиферацией незрелых кроветворных клеток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156. Заболевания, связанные с пролиферацией зрелых иммунных  клеток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157. Заболевания, связанные с пролиферацией плазматических клеток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8. Основной механизм противоопухолевой защиты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159. Способы иммунотерапии опухоли, кроме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160. Назовите опухолевые антиге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1. Назовите опухолевые антиген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2 . Назовите опухолевые антиген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3. Роль трофобласта в развитии нормальной беременности, кро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4. Назовите механизмы блокады отцовских аллоантигенов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165. Назовите иммунологические причины невынашивания берем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6. Резус конфликт при беременности развивается п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7. Иммунный механизм </w:t>
      </w:r>
      <w:r>
        <w:rPr>
          <w:lang w:val="en-US"/>
        </w:rPr>
        <w:t>Rh</w:t>
      </w:r>
      <w:r>
        <w:rPr/>
        <w:t xml:space="preserve"> конфликта в диаде мать-пл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8. Иммунологические причины мужского бесплод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9. При каком типе трансплантации не наблюдается отторжение трансплант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0. Условия необходимые для подбора донора при трансплан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1. Назовите методы очистки костного мозга при трпнсплан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2. Распознавание МНС-донора при трансплан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3.Назовите основные эффекторные клетки при отторжении трансплант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4. Механизм отторжения трансплант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5. Механизм реакции трансплантат против хозя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6. Принципы иммунотерапии при трансплан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7. Механизм иммуносупрессивного действия глюкокортикои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8. Механизм иммуносупрессивного действия циклоспор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9. Механизм иммуносупрессивного действия азатиопр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0. Механизм иммуносупрессивного действия моноклональных </w:t>
      </w:r>
      <w:r>
        <w:rPr>
          <w:lang w:val="en-US"/>
        </w:rPr>
        <w:t>CD</w:t>
      </w:r>
      <w:r>
        <w:rPr/>
        <w:t>3 антит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1. Механизм иммунного цитолиза опухолевых клет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2. Механизм ускользания опухоли от иммунной защи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3. Причины ослабления антигенного стиму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4. Причины изменчивости антигенов опухо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5. Причины подавления иммунного ответа на опух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6. Методы иммунодиагностики опухо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7. Препараты используемые для цитокинотерапии опухо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8. Препараты используемые для цитокинотерапии опухо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9. Использование ДК процессировавших опухолевый А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0. Механизм терапевтического действия моноклональных антит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. Механизм действия иммунотокс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2. Назовите современные вакц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. Механизм иммунного ответа при введении живых вакц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4. Механизм иммунного ответа при введении убитых вакц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5. Механизм иммунного ответа при введении рекомбинантных  вакц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. Механизм антибактериального иммунного ответа на внеклеточные бакте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97. Механизм антибактериального иммунного ответа на внутриклеточные бакте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. Механизм иммунного ответа на бактерии продуцирующие экзотокс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. Механизм иммунного ответа на внеклеточные виру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. Выберите вакцины, не включенные в национальный календарь прививок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. Какие препараты используются для специфического лечения инфекционных заболе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. Назовите факторы врожденного иммунитета полости рта, кром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. Назовите факторы врожденного иммунитета полости рта, кром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Назовите факторы врожденного иммунитета полости рта, кроме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Назовите факторы врожденного иммунитета полости рта, кроме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Назовите антимикробные пептиды врожденного иммунитета полости рта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Назовите механизм врожденной защиты при десквамации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Назовите механизм врожденной защиты муцинового слоя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Назовите механизм врожденной защиты кальпротектина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Назовите механизм врожденной защиты дефензинов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Назовите механизм врожденной защиты эпителильных рецепторов для АТ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Назовите механизм врожденной защиты агглютинина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Назовите механизм врожденной защиты приобретенной пелликулы эмали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Назовите механизм врожденной защиты нормальной микрофлоры полости рта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еречислите защитные факторы ротовой жидкости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еречислите защитные факторы ротовой жидкости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еречислите защитные факторы ротовой жидкости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Назовите механизм врожденной защиты лизоцима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Назовите механизм врожденной защиты гистатинов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Назовите механизм врожденной защиты цистатинов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Назовите механизм врожденной защиты тромбоспондина1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Назовите механизм врожденной защиты лактоферрина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Назовите механизм врожденной защиты γσ –Т-лимфоцитов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еречислите защитные факторы биопленки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еречислите защитные факторы жидкости зубной бляш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5.  Какие изменения иммунных показателей характерны для нормергического типа воспаления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226. Какие изменения иммунных показателей характерны для гипоергического типа воспа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7. Какие изменения иммунных показателей характерны для гипергического типа воспа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8. Какие иммуноглобулины присутствуют в десневой бороз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9. Функции </w:t>
      </w:r>
      <w:r>
        <w:rPr>
          <w:lang w:val="en-US"/>
        </w:rPr>
        <w:t>sIgA</w:t>
      </w:r>
      <w:r>
        <w:rPr/>
        <w:t xml:space="preserve"> слюны: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230. Какие факторы обеспечивают местный иммунитет полости р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1. Какие факторы обеспечивают иммунную защиту против кариес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2. Какие факторы обеспечивают способность бактерий полости рта ослаблять иммунную защит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3. Какие факторы обеспечивают способность бактерий полости рта уклоняться от</w:t>
      </w:r>
    </w:p>
    <w:p>
      <w:pPr>
        <w:pStyle w:val="Normal"/>
        <w:rPr/>
      </w:pPr>
      <w:r>
        <w:rPr/>
        <w:t xml:space="preserve">      </w:t>
      </w:r>
      <w:r>
        <w:rPr/>
        <w:t>иммунной защиты: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234. Какие факторы обеспечивают несостоятельность факторов защиты десневой борозды</w:t>
      </w:r>
    </w:p>
    <w:p>
      <w:pPr>
        <w:pStyle w:val="Normal"/>
        <w:rPr/>
      </w:pPr>
      <w:r>
        <w:rPr/>
        <w:t xml:space="preserve">      </w:t>
      </w:r>
      <w:r>
        <w:rPr/>
        <w:t>при пародонтит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5. Какие факторы обеспечивают несостоятельность факторов  приобретенного</w:t>
      </w:r>
    </w:p>
    <w:p>
      <w:pPr>
        <w:pStyle w:val="Normal"/>
        <w:rPr/>
      </w:pPr>
      <w:r>
        <w:rPr/>
        <w:t xml:space="preserve">      </w:t>
      </w:r>
      <w:r>
        <w:rPr/>
        <w:t>иммунного ответа  при пародонтит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6. Какие факторы обеспечивают развитие резорбции кости  при пародонтит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7. Какие перекрестно-реагирующие антитела выявляются в сыворотке и десневой жидкости при стоматологических воспалительных заболевания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8. В основе какого аутоиммунного заболевания лежит образование иммунных комплексов при пародонтальном воспален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9. Какие стрептококки полости рта обеспечивают поликлональную активацию </w:t>
      </w:r>
      <w:r>
        <w:rPr>
          <w:lang w:val="en-US"/>
        </w:rPr>
        <w:t>TCD</w:t>
      </w:r>
      <w:r>
        <w:rPr/>
        <w:t>4+ лимфоцитов: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240. Какие клетки первыми реагируют на ЛПС грамотрицательных бактерий полости рта при стоматогенном воспален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1. Какие цитокины выделяемые активированными макрофагами индуцируют выработку пентраксинов (СРБ) и обеспечивают развитие атеросклероза и сердечно-сосудистой патологии при одонтогенном воспалении: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242. Какие представители микрофлоры полости рта индуцируют образование из макрофагов пенистых клеток и вызывают агрегацию тромбоцит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3. Какие препараты применяются для специфической профилакти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4. Какие препараты применяются для специфической иммунотерап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5. Какие препараты применяются для заместительной иммунотерапии: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  <w:t>246. К методам иммунокоррекции относятся все, кроме:</w:t>
      </w:r>
    </w:p>
    <w:p>
      <w:pPr>
        <w:pStyle w:val="Normal"/>
        <w:tabs>
          <w:tab w:val="clear" w:pos="708"/>
          <w:tab w:val="left" w:pos="8230" w:leader="none"/>
        </w:tabs>
        <w:suppressAutoHyphens w:val="true"/>
        <w:autoSpaceDE w:val="false"/>
        <w:ind w:firstLine="720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  <w:t>247. Основными методами иммунокоррекции являются все, кроме:</w:t>
      </w:r>
    </w:p>
    <w:p>
      <w:pPr>
        <w:pStyle w:val="Normal"/>
        <w:suppressAutoHyphens w:val="true"/>
        <w:autoSpaceDE w:val="false"/>
        <w:ind w:firstLine="720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  <w:t>248. Какой класс иммуноглобулинов обладает цитофильностью и обеспечивает реакцию гиперчувствительности немедленного типа:</w:t>
      </w:r>
    </w:p>
    <w:p>
      <w:pPr>
        <w:pStyle w:val="Normal"/>
        <w:suppressAutoHyphens w:val="true"/>
        <w:autoSpaceDE w:val="false"/>
        <w:ind w:firstLine="720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  <w:t>249. К иммуномодуляторам бактериального происхождения относятся все препараты, кроме:</w:t>
      </w:r>
    </w:p>
    <w:p>
      <w:pPr>
        <w:pStyle w:val="Normal"/>
        <w:tabs>
          <w:tab w:val="clear" w:pos="708"/>
          <w:tab w:val="left" w:pos="8230" w:leader="none"/>
        </w:tabs>
        <w:suppressAutoHyphens w:val="true"/>
        <w:autoSpaceDE w:val="false"/>
        <w:ind w:firstLine="720"/>
        <w:rPr/>
      </w:pPr>
      <w:r>
        <w:rPr/>
      </w:r>
    </w:p>
    <w:p>
      <w:pPr>
        <w:pStyle w:val="Normal"/>
        <w:rPr/>
      </w:pPr>
      <w:r>
        <w:rPr/>
        <w:t>250. Роль цитокинов в реализации противоопухолевой защиты заключается:</w:t>
      </w:r>
    </w:p>
    <w:p>
      <w:pPr>
        <w:pStyle w:val="Normal"/>
        <w:ind w:firstLine="720"/>
        <w:rPr/>
      </w:pPr>
      <w:r>
        <w:rPr/>
        <w:t xml:space="preserve">           </w:t>
      </w:r>
    </w:p>
    <w:p>
      <w:pPr>
        <w:pStyle w:val="Normal"/>
        <w:rPr/>
      </w:pPr>
      <w:r>
        <w:rPr/>
        <w:t>251. Клеточными факторами противоопухолевой защиты являются все, кроме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252. Противоопухолевый эффект </w:t>
      </w:r>
      <w:r>
        <w:rPr>
          <w:lang w:val="en-US"/>
        </w:rPr>
        <w:t>IL</w:t>
      </w:r>
      <w:r>
        <w:rPr/>
        <w:t>-2 реализуется через повышение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253. Какой из перечисленных цитокинов обладает прямым цитотоксическим эффектом в отношении опухолевых клеток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254. Результат взаимодействия опухолевых и иммунокомпетентных клеток определяется:</w: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55. Основными механизмами противоопухолевого действия </w:t>
      </w:r>
      <w:r>
        <w:rPr>
          <w:lang w:val="en-US"/>
        </w:rPr>
        <w:t>TNF</w:t>
      </w:r>
      <w:r>
        <w:rPr/>
        <w:t>-</w:t>
      </w:r>
      <w:r>
        <w:rPr>
          <w:lang w:val="en-US"/>
        </w:rPr>
        <w:t>α</w:t>
      </w:r>
      <w:r>
        <w:rPr/>
        <w:t xml:space="preserve"> является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256. Антитела являются основным элементом защи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3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89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i/>
      <w:iCs/>
      <w:sz w:val="24"/>
      <w:lang w:val="ru-RU" w:bidi="ar-SA"/>
    </w:rPr>
  </w:style>
  <w:style w:type="character" w:styleId="FontStyle269">
    <w:name w:val="Font Style269"/>
    <w:basedOn w:val="Style1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71">
    <w:name w:val="Font Style271"/>
    <w:basedOn w:val="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 Знак Знак3"/>
    <w:basedOn w:val="Style11"/>
    <w:qFormat/>
    <w:rPr>
      <w:i/>
      <w:i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0">
    <w:name w:val="Style70"/>
    <w:basedOn w:val="Normal"/>
    <w:qFormat/>
    <w:pPr>
      <w:widowControl w:val="false"/>
      <w:autoSpaceDE w:val="false"/>
      <w:jc w:val="both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  <w:szCs w:val="20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16">
    <w:name w:val="Style16"/>
    <w:basedOn w:val="Normal"/>
    <w:qFormat/>
    <w:pPr>
      <w:widowControl w:val="false"/>
      <w:autoSpaceDE w:val="false"/>
      <w:jc w:val="right"/>
    </w:pPr>
    <w:rPr/>
  </w:style>
  <w:style w:type="paragraph" w:styleId="Style12">
    <w:name w:val="Для таблиц"/>
    <w:basedOn w:val="Normal"/>
    <w:qFormat/>
    <w:pPr/>
    <w:rPr/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b/>
      <w:bCs/>
      <w:i/>
      <w:iCs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Arial" w:hAnsi="Arial" w:eastAsia="Times New Roman" w:cs="Arial"/>
      <w:b/>
      <w:bCs/>
      <w:i/>
      <w:iCs/>
      <w:color w:val="auto"/>
      <w:sz w:val="16"/>
      <w:szCs w:val="16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7:59:00Z</dcterms:created>
  <dc:creator>bazhukovata</dc:creator>
  <dc:description/>
  <cp:keywords/>
  <dc:language>en-US</dc:language>
  <cp:lastModifiedBy>Sema</cp:lastModifiedBy>
  <dcterms:modified xsi:type="dcterms:W3CDTF">2016-04-21T22:58:00Z</dcterms:modified>
  <cp:revision>11</cp:revision>
  <dc:subject/>
  <dc:title>Тесты по общей и клинической иммунологии</dc:title>
</cp:coreProperties>
</file>